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轨（猫头）小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轨（猫头）小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轨（猫头）小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轨（猫头）小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轨（猫头）小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轨（猫头）小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轨（猫头）小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轨（猫头）小车产品行业市场分析 </w:t>
      </w:r>
      <w:r>
        <w:rPr/>
        <w:br/>
        <w:br/>
      </w:r>
      <w:r>
        <w:rPr/>
        <w:t>（一）单轨（猫头）小车产品行业发展现状 </w:t>
      </w:r>
      <w:r>
        <w:rPr/>
        <w:br/>
        <w:br/>
      </w:r>
      <w:r>
        <w:rPr/>
        <w:t>（二）单轨（猫头）小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单轨（猫头）小车产品市场前景预测</w:t>
      </w:r>
      <w:r>
        <w:rPr/>
        <w:br/>
        <w:br/>
        <w:br/>
        <w:br/>
      </w:r>
      <w:r>
        <w:rPr/>
        <w:t>四、单轨（猫头）小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0576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轨（猫头）小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05767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