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绕式卷扬机（绞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绕式卷扬机（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绕式卷扬机（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绕式卷扬机（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卷绕式卷扬机（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卷绕式卷扬机（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卷绕式卷扬机（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绕式卷扬机（绞车）产品行业市场分析 </w:t>
      </w:r>
      <w:r>
        <w:rPr/>
        <w:br/>
        <w:br/>
      </w:r>
      <w:r>
        <w:rPr/>
        <w:t>（一）卷绕式卷扬机（绞车）产品行业发展现状 </w:t>
      </w:r>
      <w:r>
        <w:rPr/>
        <w:br/>
        <w:br/>
      </w:r>
      <w:r>
        <w:rPr/>
        <w:t>（二）卷绕式卷扬机（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卷绕式卷扬机（绞车）产品市场前景预测</w:t>
      </w:r>
      <w:r>
        <w:rPr/>
        <w:br/>
        <w:br/>
        <w:br/>
        <w:br/>
      </w:r>
      <w:r>
        <w:rPr/>
        <w:t>四、卷绕式卷扬机（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4009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绕式卷扬机（绞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40091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