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搬运车、堆跺车、拣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搬运车、堆跺车、拣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搬运车、堆跺车、拣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搬运车、堆跺车、拣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搬运车、堆跺车、拣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搬运车、堆跺车、拣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搬运车、堆跺车、拣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搬运车、堆跺车、拣选车产品行业市场分析 </w:t>
      </w:r>
      <w:r>
        <w:rPr/>
        <w:br/>
        <w:br/>
      </w:r>
      <w:r>
        <w:rPr/>
        <w:t>（一）手动搬运车、堆跺车、拣选车产品行业发展现状 </w:t>
      </w:r>
      <w:r>
        <w:rPr/>
        <w:br/>
        <w:br/>
      </w:r>
      <w:r>
        <w:rPr/>
        <w:t>（二）手动搬运车、堆跺车、拣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搬运车、堆跺车、拣选车产品市场前景预测</w:t>
      </w:r>
      <w:r>
        <w:rPr/>
        <w:br/>
        <w:br/>
        <w:br/>
        <w:br/>
      </w:r>
      <w:r>
        <w:rPr/>
        <w:t>四、手动搬运车、堆跺车、拣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0577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搬运车、堆跺车、拣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05770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