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标准内燃平衡重式叉车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标准内燃平衡重式叉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标准内燃平衡重式叉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标准内燃平衡重式叉车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标准内燃平衡重式叉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标准内燃平衡重式叉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标准内燃平衡重式叉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标准内燃平衡重式叉车产品行业市场分析 </w:t>
      </w:r>
      <w:r>
        <w:rPr/>
        <w:br/>
        <w:br/>
      </w:r>
      <w:r>
        <w:rPr/>
        <w:t>（一）标准内燃平衡重式叉车产品行业发展现状 </w:t>
      </w:r>
      <w:r>
        <w:rPr/>
        <w:br/>
        <w:br/>
      </w:r>
      <w:r>
        <w:rPr/>
        <w:t>（二）标准内燃平衡重式叉车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标准内燃平衡重式叉车产品市场前景预测</w:t>
      </w:r>
      <w:r>
        <w:rPr/>
        <w:br/>
        <w:br/>
        <w:br/>
        <w:br/>
      </w:r>
      <w:r>
        <w:rPr/>
        <w:t>四、标准内燃平衡重式叉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4531167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标准内燃平衡重式叉车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45311673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