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固定平台搬运车（电瓶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固定平台搬运车（电瓶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固定平台搬运车（电瓶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固定平台搬运车（电瓶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固定平台搬运车（电瓶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固定平台搬运车（电瓶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固定平台搬运车（电瓶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固定平台搬运车（电瓶车）产品行业市场分析 </w:t>
      </w:r>
      <w:r>
        <w:rPr/>
        <w:br/>
        <w:br/>
      </w:r>
      <w:r>
        <w:rPr/>
        <w:t>（一）电动固定平台搬运车（电瓶车）产品行业发展现状 </w:t>
      </w:r>
      <w:r>
        <w:rPr/>
        <w:br/>
        <w:br/>
      </w:r>
      <w:r>
        <w:rPr/>
        <w:t>（二）电动固定平台搬运车（电瓶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固定平台搬运车（电瓶车）产品市场前景预测</w:t>
      </w:r>
      <w:r>
        <w:rPr/>
        <w:br/>
        <w:br/>
        <w:br/>
        <w:br/>
      </w:r>
      <w:r>
        <w:rPr/>
        <w:t>四、电动固定平台搬运车（电瓶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4559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固定平台搬运车（电瓶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45590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