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送机械（输送机和提升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送机械（输送机和提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送机械（输送机和提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送机械（输送机和提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输送机械（输送机和提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输送机械（输送机和提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输送机械（输送机和提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送机械（输送机和提升机）产品行业市场分析 </w:t>
      </w:r>
      <w:r>
        <w:rPr/>
        <w:br/>
        <w:br/>
      </w:r>
      <w:r>
        <w:rPr/>
        <w:t>（一）输送机械（输送机和提升机）产品行业发展现状 </w:t>
      </w:r>
      <w:r>
        <w:rPr/>
        <w:br/>
        <w:br/>
      </w:r>
      <w:r>
        <w:rPr/>
        <w:t>（二）输送机械（输送机和提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输送机械（输送机和提升机）产品市场前景预测</w:t>
      </w:r>
      <w:r>
        <w:rPr/>
        <w:br/>
        <w:br/>
        <w:br/>
        <w:br/>
      </w:r>
      <w:r>
        <w:rPr/>
        <w:t>四、输送机械（输送机和提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8157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送机械（输送机和提升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81573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