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敞车翻车机系统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敞车翻车机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敞车翻车机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敞车翻车机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铁路敞车翻车机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铁路敞车翻车机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铁路敞车翻车机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铁路敞车翻车机系统产品行业市场分析 </w:t>
      </w:r>
      <w:r>
        <w:rPr/>
        <w:br/>
        <w:br/>
      </w:r>
      <w:r>
        <w:rPr/>
        <w:t>（一）铁路敞车翻车机系统产品行业发展现状 </w:t>
      </w:r>
      <w:r>
        <w:rPr/>
        <w:br/>
        <w:br/>
      </w:r>
      <w:r>
        <w:rPr/>
        <w:t>（二）铁路敞车翻车机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铁路敞车翻车机系统产品市场前景预测</w:t>
      </w:r>
      <w:r>
        <w:rPr/>
        <w:br/>
        <w:br/>
        <w:br/>
        <w:br/>
      </w:r>
      <w:r>
        <w:rPr/>
        <w:t>四、铁路敞车翻车机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512028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敞车翻车机系统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51202895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