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ZTG</w:t>
      </w:r>
      <w:r>
        <w:rPr>
          <w:rFonts w:ascii="黑体;SimHei" w:hAnsi="黑体;SimHei" w:cs="宋体;SimSun" w:eastAsia="黑体;SimHei"/>
          <w:color w:val="FFFFFF"/>
          <w:sz w:val="44"/>
          <w:szCs w:val="44"/>
        </w:rPr>
        <w:t>烛式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w:t>
      </w:r>
      <w:r>
        <w:rPr/>
        <w:t>ZTG</w:t>
      </w:r>
      <w:r>
        <w:rPr/>
        <w:t>烛式过滤机的概述 </w:t>
      </w:r>
    </w:p>
    <w:p>
      <w:pPr>
        <w:pStyle w:val="Normal"/>
        <w:bidi w:val="0"/>
        <w:spacing w:before="0" w:after="0"/>
        <w:rPr/>
      </w:pPr>
      <w:r>
        <w:rPr/>
      </w:r>
    </w:p>
    <w:p>
      <w:pPr>
        <w:pStyle w:val="Normal"/>
        <w:bidi w:val="0"/>
        <w:rPr/>
      </w:pPr>
      <w:r>
        <w:rPr/>
        <w:t>第二节 </w:t>
      </w:r>
      <w:r>
        <w:rPr/>
        <w:t>ZTG</w:t>
      </w:r>
      <w:r>
        <w:rPr/>
        <w:t>烛式过滤机的分类及制备 </w:t>
      </w:r>
    </w:p>
    <w:p>
      <w:pPr>
        <w:pStyle w:val="Normal"/>
        <w:bidi w:val="0"/>
        <w:spacing w:before="0" w:after="0"/>
        <w:rPr/>
      </w:pPr>
      <w:r>
        <w:rPr/>
      </w:r>
    </w:p>
    <w:p>
      <w:pPr>
        <w:pStyle w:val="Normal"/>
        <w:bidi w:val="0"/>
        <w:rPr/>
      </w:pPr>
      <w:r>
        <w:rPr/>
        <w:t>第三节 </w:t>
      </w:r>
      <w:r>
        <w:rPr/>
        <w:t>ZTG</w:t>
      </w:r>
      <w:r>
        <w:rPr/>
        <w:t>烛式过滤机的应用 </w:t>
      </w:r>
    </w:p>
    <w:p>
      <w:pPr>
        <w:pStyle w:val="Normal"/>
        <w:bidi w:val="0"/>
        <w:spacing w:before="0" w:after="0"/>
        <w:rPr/>
      </w:pPr>
      <w:r>
        <w:rPr/>
      </w:r>
    </w:p>
    <w:p>
      <w:pPr>
        <w:pStyle w:val="Normal"/>
        <w:bidi w:val="0"/>
        <w:rPr/>
      </w:pPr>
      <w:r>
        <w:rPr/>
        <w:t>第四节 </w:t>
      </w:r>
      <w:r>
        <w:rPr/>
        <w:t>ZTG</w:t>
      </w:r>
      <w:r>
        <w:rPr/>
        <w:t>烛式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ZTG</w:t>
      </w:r>
      <w:r>
        <w:rPr/>
        <w:t>烛式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ZTG</w:t>
      </w:r>
      <w:r>
        <w:rPr/>
        <w:t>烛式过滤机产业链市场分析 </w:t>
      </w:r>
    </w:p>
    <w:p>
      <w:pPr>
        <w:pStyle w:val="Normal"/>
        <w:bidi w:val="0"/>
        <w:spacing w:before="0" w:after="0"/>
        <w:rPr/>
      </w:pPr>
      <w:r>
        <w:rPr/>
      </w:r>
    </w:p>
    <w:p>
      <w:pPr>
        <w:pStyle w:val="Normal"/>
        <w:bidi w:val="0"/>
        <w:rPr/>
      </w:pPr>
      <w:r>
        <w:rPr/>
        <w:t>第一节 </w:t>
      </w:r>
      <w:r>
        <w:rPr/>
        <w:t>ZTG</w:t>
      </w:r>
      <w:r>
        <w:rPr/>
        <w:t>烛式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w:t>
      </w:r>
      <w:r>
        <w:rPr/>
        <w:t>ZTG</w:t>
      </w:r>
      <w:r>
        <w:rPr/>
        <w:t>烛式过滤机行业技术分析 </w:t>
      </w:r>
    </w:p>
    <w:p>
      <w:pPr>
        <w:pStyle w:val="Normal"/>
        <w:bidi w:val="0"/>
        <w:spacing w:before="0" w:after="0"/>
        <w:rPr/>
      </w:pPr>
      <w:r>
        <w:rPr/>
      </w:r>
    </w:p>
    <w:p>
      <w:pPr>
        <w:pStyle w:val="Normal"/>
        <w:bidi w:val="0"/>
        <w:rPr/>
      </w:pPr>
      <w:r>
        <w:rPr/>
        <w:t>第一节 </w:t>
      </w:r>
      <w:r>
        <w:rPr/>
        <w:t>ZTG</w:t>
      </w:r>
      <w:r>
        <w:rPr/>
        <w:t>烛式过滤机行业技术发展历程 </w:t>
      </w:r>
    </w:p>
    <w:p>
      <w:pPr>
        <w:pStyle w:val="Normal"/>
        <w:bidi w:val="0"/>
        <w:spacing w:before="0" w:after="0"/>
        <w:rPr/>
      </w:pPr>
      <w:r>
        <w:rPr/>
      </w:r>
    </w:p>
    <w:p>
      <w:pPr>
        <w:pStyle w:val="Normal"/>
        <w:bidi w:val="0"/>
        <w:rPr/>
      </w:pPr>
      <w:r>
        <w:rPr/>
        <w:t>第二节 </w:t>
      </w:r>
      <w:r>
        <w:rPr/>
        <w:t>ZTG</w:t>
      </w:r>
      <w:r>
        <w:rPr/>
        <w:t>烛式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w:t>
      </w:r>
      <w:r>
        <w:rPr/>
        <w:t>ZTG</w:t>
      </w:r>
      <w:r>
        <w:rPr/>
        <w:t>烛式过滤机市场容量及现状分析预测 </w:t>
      </w:r>
    </w:p>
    <w:p>
      <w:pPr>
        <w:pStyle w:val="Normal"/>
        <w:bidi w:val="0"/>
        <w:spacing w:before="0" w:after="0"/>
        <w:rPr/>
      </w:pPr>
      <w:r>
        <w:rPr/>
      </w:r>
    </w:p>
    <w:p>
      <w:pPr>
        <w:pStyle w:val="Normal"/>
        <w:bidi w:val="0"/>
        <w:rPr/>
      </w:pPr>
      <w:r>
        <w:rPr/>
        <w:t>第一节 </w:t>
      </w:r>
      <w:r>
        <w:rPr/>
        <w:t>ZTG</w:t>
      </w:r>
      <w:r>
        <w:rPr/>
        <w:t>烛式过滤机市场规模分析 </w:t>
      </w:r>
    </w:p>
    <w:p>
      <w:pPr>
        <w:pStyle w:val="Normal"/>
        <w:bidi w:val="0"/>
        <w:spacing w:before="0" w:after="0"/>
        <w:rPr/>
      </w:pPr>
      <w:r>
        <w:rPr/>
      </w:r>
    </w:p>
    <w:p>
      <w:pPr>
        <w:pStyle w:val="Normal"/>
        <w:bidi w:val="0"/>
        <w:rPr/>
      </w:pPr>
      <w:r>
        <w:rPr/>
        <w:t>第二节 中国</w:t>
      </w:r>
      <w:r>
        <w:rPr/>
        <w:t>ZTG</w:t>
      </w:r>
      <w:r>
        <w:rPr/>
        <w:t>烛式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w:t>
      </w:r>
      <w:r>
        <w:rPr/>
        <w:t>ZTG</w:t>
      </w:r>
      <w:r>
        <w:rPr/>
        <w:t>烛式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ZTG</w:t>
      </w:r>
      <w:r>
        <w:rPr/>
        <w:t>烛式过滤机行业发展趋势、市场份额及竞争力分析 </w:t>
      </w:r>
    </w:p>
    <w:p>
      <w:pPr>
        <w:pStyle w:val="Normal"/>
        <w:bidi w:val="0"/>
        <w:spacing w:before="0" w:after="0"/>
        <w:rPr/>
      </w:pPr>
      <w:r>
        <w:rPr/>
      </w:r>
    </w:p>
    <w:p>
      <w:pPr>
        <w:pStyle w:val="Normal"/>
        <w:bidi w:val="0"/>
        <w:rPr/>
      </w:pPr>
      <w:r>
        <w:rPr/>
        <w:t>第一节 </w:t>
      </w:r>
      <w:r>
        <w:rPr/>
        <w:t>ZTG</w:t>
      </w:r>
      <w:r>
        <w:rPr/>
        <w:t>烛式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ZTG</w:t>
      </w:r>
      <w:r>
        <w:rPr/>
        <w:t>烛式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w:t>
      </w:r>
      <w:r>
        <w:rPr/>
        <w:t>ZTG</w:t>
      </w:r>
      <w:r>
        <w:rPr/>
        <w:t>烛式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ZTG</w:t>
      </w:r>
      <w:r>
        <w:rPr/>
        <w:t>烛式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ZTG</w:t>
      </w:r>
      <w:r>
        <w:rPr/>
        <w:t>烛式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ZTG</w:t>
      </w:r>
      <w:r>
        <w:rPr/>
        <w:t>烛式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ZTG</w:t>
      </w:r>
      <w:r>
        <w:rPr/>
        <w:t>烛式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ZTG</w:t>
      </w:r>
      <w:r>
        <w:rPr/>
        <w:t>烛式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ZTG</w:t>
      </w:r>
      <w:r>
        <w:rPr/>
        <w:t>烛式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ZTG</w:t>
      </w:r>
      <w:r>
        <w:rPr/>
        <w:t>烛式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ZTG</w:t>
      </w:r>
      <w:r>
        <w:rPr/>
        <w:t>烛式过滤机企业投融资及</w:t>
      </w:r>
      <w:r>
        <w:rPr/>
        <w:t>IPO</w:t>
      </w:r>
      <w:r>
        <w:rPr/>
        <w:t>上市策略指导</w:t>
      </w:r>
    </w:p>
    <w:p>
      <w:pPr>
        <w:pStyle w:val="Normal"/>
        <w:bidi w:val="0"/>
        <w:spacing w:before="0" w:after="0"/>
        <w:rPr/>
      </w:pPr>
      <w:r>
        <w:rPr/>
      </w:r>
    </w:p>
    <w:p>
      <w:pPr>
        <w:pStyle w:val="Normal"/>
        <w:bidi w:val="0"/>
        <w:rPr/>
      </w:pPr>
      <w:r>
        <w:rPr/>
        <w:t>第一节 </w:t>
      </w:r>
      <w:r>
        <w:rPr/>
        <w:t>ZTG</w:t>
      </w:r>
      <w:r>
        <w:rPr/>
        <w:t>烛式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ZTG</w:t>
      </w:r>
      <w:r>
        <w:rPr/>
        <w:t>烛式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ZTG</w:t>
      </w:r>
      <w:r>
        <w:rPr/>
        <w:t>烛式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ZTG</w:t>
      </w:r>
      <w:r>
        <w:rPr/>
        <w:t>烛式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w:t>
      </w:r>
      <w:r>
        <w:rPr/>
        <w:t>ZTG</w:t>
      </w:r>
      <w:r>
        <w:rPr/>
        <w:t>烛式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w:t>
      </w:r>
      <w:r>
        <w:rPr/>
        <w:t>ZTG</w:t>
      </w:r>
      <w:r>
        <w:rPr/>
        <w:t>烛式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006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ZTG</w:t>
            </w:r>
            <w:r>
              <w:rPr>
                <w:rFonts w:ascii="黑体;SimHei" w:hAnsi="黑体;SimHei" w:cs="宋体;SimSun" w:eastAsia="黑体;SimHei"/>
                <w:b/>
                <w:color w:val="FF0000"/>
                <w:sz w:val="24"/>
              </w:rPr>
              <w:t>烛式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006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