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青饲料切片机或压碎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青饲料切片机或压碎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青饲料切片机或压碎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青饲料切片机或压碎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青饲料切片机或压碎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饲料切片机或压碎机产品行业市场分析</w:t>
      </w:r>
      <w:r>
        <w:rPr/>
        <w:br/>
        <w:br/>
      </w:r>
      <w:r>
        <w:rPr/>
        <w:t>（一）青饲料切片机或压碎机产品行业发展现状 </w:t>
      </w:r>
      <w:r>
        <w:rPr/>
        <w:br/>
        <w:br/>
      </w:r>
      <w:r>
        <w:rPr/>
        <w:t>（二）青饲料切片机或压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青饲料切片机或压碎机产品市场前景预测</w:t>
      </w:r>
      <w:r>
        <w:rPr/>
        <w:br/>
        <w:br/>
      </w:r>
      <w:r>
        <w:rPr/>
        <w:t>四、青饲料切片机或压碎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2210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青饲料切片机或压碎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22107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