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草加工及制作机械零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草加工及制作机械零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草加工及制作机械零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烟草加工及制作机械零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烟草加工及制作机械零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加工及制作机械零件产品行业市场分析</w:t>
      </w:r>
      <w:r>
        <w:rPr/>
        <w:br/>
        <w:br/>
      </w:r>
      <w:r>
        <w:rPr/>
        <w:t>（一）烟草加工及制作机械零件产品行业发展现状 </w:t>
      </w:r>
      <w:r>
        <w:rPr/>
        <w:br/>
        <w:br/>
      </w:r>
      <w:r>
        <w:rPr/>
        <w:t>（二）烟草加工及制作机械零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烟草加工及制作机械零件产品市场前景预测</w:t>
      </w:r>
      <w:r>
        <w:rPr/>
        <w:br/>
        <w:br/>
      </w:r>
      <w:r>
        <w:rPr/>
        <w:t>四、烟草加工及制作机械零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4177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草加工及制作机械零件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41771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