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纸浆、造纸及纸制品机械零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纸浆、造纸及纸制品机械零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纸浆、造纸及纸制品机械零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纸浆、造纸及纸制品机械零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纸浆、造纸及纸制品机械零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纸浆、造纸及纸制品机械零件产品行业市场分析</w:t>
      </w:r>
      <w:r>
        <w:rPr/>
        <w:br/>
        <w:br/>
      </w:r>
      <w:r>
        <w:rPr/>
        <w:t>（一）纸浆、造纸及纸制品机械零件产品行业发展现状 </w:t>
      </w:r>
      <w:r>
        <w:rPr/>
        <w:br/>
        <w:br/>
      </w:r>
      <w:r>
        <w:rPr/>
        <w:t>（二）纸浆、造纸及纸制品机械零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纸浆、造纸及纸制品机械零件产品市场前景预测</w:t>
      </w:r>
      <w:r>
        <w:rPr/>
        <w:br/>
        <w:br/>
      </w:r>
      <w:r>
        <w:rPr/>
        <w:t>四、纸浆、造纸及纸制品机械零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1203055978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纸浆、造纸及纸制品机械零件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12030559782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