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纸塑铝复合软包装生产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纸塑铝复合软包装生产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纸塑铝复合软包装生产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纸塑铝复合软包装生产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纸塑铝复合软包装生产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纸塑铝复合软包装生产设备产品行业市场分析</w:t>
      </w:r>
      <w:r>
        <w:rPr/>
        <w:br/>
        <w:br/>
      </w:r>
      <w:r>
        <w:rPr/>
        <w:t>（一）纸塑铝复合软包装生产设备产品行业发展现状 </w:t>
      </w:r>
      <w:r>
        <w:rPr/>
        <w:br/>
        <w:br/>
      </w:r>
      <w:r>
        <w:rPr/>
        <w:t>（二）纸塑铝复合软包装生产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纸塑铝复合软包装生产设备产品市场前景预测</w:t>
      </w:r>
      <w:r>
        <w:rPr/>
        <w:br/>
        <w:br/>
      </w:r>
      <w:r>
        <w:rPr/>
        <w:t>四、纸塑铝复合软包装生产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23373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纸塑铝复合软包装生产设备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233733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