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片机（加工水果、蔬菜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片机（加工水果、蔬菜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片机（加工水果、蔬菜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片机（加工水果、蔬菜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片机（加工水果、蔬菜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片机（加工水果、蔬菜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片机（加工水果、蔬菜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片机（加工水果、蔬菜用）产品行业市场分析 </w:t>
      </w:r>
      <w:r>
        <w:rPr/>
        <w:br/>
        <w:br/>
      </w:r>
      <w:r>
        <w:rPr/>
        <w:t>（一）切片机（加工水果、蔬菜用）产品行业发展现状 </w:t>
      </w:r>
      <w:r>
        <w:rPr/>
        <w:br/>
        <w:br/>
      </w:r>
      <w:r>
        <w:rPr/>
        <w:t>（二）切片机（加工水果、蔬菜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片机（加工水果、蔬菜用）产品市场前景预测</w:t>
      </w:r>
      <w:r>
        <w:rPr/>
        <w:br/>
        <w:br/>
        <w:br/>
        <w:br/>
      </w:r>
      <w:r>
        <w:rPr/>
        <w:t>四、切片机（加工水果、蔬菜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5959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片机（加工水果、蔬菜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595906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