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浮标式氧气吸入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浮标式氧气吸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浮标式氧气吸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浮标式氧气吸入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浮标式氧气吸入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浮标式氧气吸入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浮标式氧气吸入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浮标式氧气吸入器产品行业市场分析 </w:t>
      </w:r>
      <w:r>
        <w:rPr/>
        <w:br/>
        <w:br/>
      </w:r>
      <w:r>
        <w:rPr/>
        <w:t>（一）浮标式氧气吸入器产品行业发展现状 </w:t>
      </w:r>
      <w:r>
        <w:rPr/>
        <w:br/>
        <w:br/>
      </w:r>
      <w:r>
        <w:rPr/>
        <w:t>（二）浮标式氧气吸入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浮标式氧气吸入器产品市场前景预测</w:t>
      </w:r>
      <w:r>
        <w:rPr/>
        <w:br/>
        <w:br/>
        <w:br/>
        <w:br/>
      </w:r>
      <w:r>
        <w:rPr/>
        <w:t>四、浮标式氧气吸入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29444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浮标式氧气吸入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294444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