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远红外磁疗贴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远红外磁疗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远红外磁疗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远红外磁疗贴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远红外磁疗贴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远红外磁疗贴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远红外磁疗贴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远红外磁疗贴产品行业市场分析 </w:t>
      </w:r>
      <w:r>
        <w:rPr/>
        <w:br/>
        <w:br/>
      </w:r>
      <w:r>
        <w:rPr/>
        <w:t>（一）远红外磁疗贴产品行业发展现状 </w:t>
      </w:r>
      <w:r>
        <w:rPr/>
        <w:br/>
        <w:br/>
      </w:r>
      <w:r>
        <w:rPr/>
        <w:t>（二）远红外磁疗贴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远红外磁疗贴产品市场前景预测</w:t>
      </w:r>
      <w:r>
        <w:rPr/>
        <w:br/>
        <w:br/>
        <w:br/>
        <w:br/>
      </w:r>
      <w:r>
        <w:rPr/>
        <w:t>四、远红外磁疗贴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705361347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远红外磁疗贴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7053613471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