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砌块（砖）生产用栈板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砌块（砖）生产用栈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砌块（砖）生产用栈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凝土砌块（砖）生产用栈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混凝土砌块（砖）生产用栈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混凝土砌块（砖）生产用栈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混凝土砌块（砖）生产用栈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凝土砌块（砖）生产用栈板产品行业市场分析 </w:t>
      </w:r>
      <w:r>
        <w:rPr/>
        <w:br/>
        <w:br/>
      </w:r>
      <w:r>
        <w:rPr/>
        <w:t>（一）混凝土砌块（砖）生产用栈板产品行业发展现状 </w:t>
      </w:r>
      <w:r>
        <w:rPr/>
        <w:br/>
        <w:br/>
      </w:r>
      <w:r>
        <w:rPr/>
        <w:t>（二）混凝土砌块（砖）生产用栈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混凝土砌块（砖）生产用栈板产品市场前景预测</w:t>
      </w:r>
      <w:r>
        <w:rPr/>
        <w:br/>
        <w:br/>
        <w:br/>
        <w:br/>
      </w:r>
      <w:r>
        <w:rPr/>
        <w:t>四、混凝土砌块（砖）生产用栈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11241703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砌块（砖）生产用栈板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112417032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