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压成型隐形瓦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压成型隐形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压成型隐形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辊压成型隐形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辊压成型隐形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辊压成型隐形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辊压成型隐形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压成型隐形瓦机产品行业市场分析 </w:t>
      </w:r>
      <w:r>
        <w:rPr/>
        <w:br/>
        <w:br/>
      </w:r>
      <w:r>
        <w:rPr/>
        <w:t>（一）辊压成型隐形瓦机产品行业发展现状 </w:t>
      </w:r>
      <w:r>
        <w:rPr/>
        <w:br/>
        <w:br/>
      </w:r>
      <w:r>
        <w:rPr/>
        <w:t>（二）辊压成型隐形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辊压成型隐形瓦机产品市场前景预测</w:t>
      </w:r>
      <w:r>
        <w:rPr/>
        <w:br/>
        <w:br/>
        <w:br/>
        <w:br/>
      </w:r>
      <w:r>
        <w:rPr/>
        <w:t>四、辊压成型隐形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8043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压成型隐形瓦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80433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