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彩瓦设备生产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彩瓦设备生产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彩瓦设备生产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彩瓦设备生产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自动彩瓦设备生产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自动彩瓦设备生产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自动彩瓦设备生产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彩瓦设备生产线产品行业市场分析 </w:t>
      </w:r>
      <w:r>
        <w:rPr/>
        <w:br/>
        <w:br/>
      </w:r>
      <w:r>
        <w:rPr/>
        <w:t>（一）全自动彩瓦设备生产线产品行业发展现状 </w:t>
      </w:r>
      <w:r>
        <w:rPr/>
        <w:br/>
        <w:br/>
      </w:r>
      <w:r>
        <w:rPr/>
        <w:t>（二）全自动彩瓦设备生产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全自动彩瓦设备生产线产品市场前景预测</w:t>
      </w:r>
      <w:r>
        <w:rPr/>
        <w:br/>
        <w:br/>
        <w:br/>
        <w:br/>
      </w:r>
      <w:r>
        <w:rPr/>
        <w:t>四、全自动彩瓦设备生产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29222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彩瓦设备生产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292227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