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环形电杆离心成型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形电杆离心成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形电杆离心成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环形电杆离心成型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环形电杆离心成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环形电杆离心成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环形电杆离心成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形电杆离心成型机产品行业市场分析 </w:t>
      </w:r>
      <w:r>
        <w:rPr/>
        <w:br/>
        <w:br/>
      </w:r>
      <w:r>
        <w:rPr/>
        <w:t>（一）环形电杆离心成型机产品行业发展现状 </w:t>
      </w:r>
      <w:r>
        <w:rPr/>
        <w:br/>
        <w:br/>
      </w:r>
      <w:r>
        <w:rPr/>
        <w:t>（二）环形电杆离心成型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环形电杆离心成型机产品市场前景预测</w:t>
      </w:r>
      <w:r>
        <w:rPr/>
        <w:br/>
        <w:br/>
        <w:br/>
        <w:br/>
      </w:r>
      <w:r>
        <w:rPr/>
        <w:t>四、环形电杆离心成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1131245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环形电杆离心成型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11312454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