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环形预应力混凝土电杆钢模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环形预应力混凝土电杆钢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环形预应力混凝土电杆钢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环形预应力混凝土电杆钢模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环形预应力混凝土电杆钢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环形预应力混凝土电杆钢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环形预应力混凝土电杆钢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环形预应力混凝土电杆钢模产品行业市场分析 </w:t>
      </w:r>
      <w:r>
        <w:rPr/>
        <w:br/>
        <w:br/>
      </w:r>
      <w:r>
        <w:rPr/>
        <w:t>（一）环形预应力混凝土电杆钢模产品行业发展现状 </w:t>
      </w:r>
      <w:r>
        <w:rPr/>
        <w:br/>
        <w:br/>
      </w:r>
      <w:r>
        <w:rPr/>
        <w:t>（二）环形预应力混凝土电杆钢模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环形预应力混凝土电杆钢模产品市场前景预测</w:t>
      </w:r>
      <w:r>
        <w:rPr/>
        <w:br/>
        <w:br/>
        <w:br/>
        <w:br/>
      </w:r>
      <w:r>
        <w:rPr/>
        <w:t>四、环形预应力混凝土电杆钢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711315966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环形预应力混凝土电杆钢模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7113159669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