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臂式喷射成型机组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臂式喷射成型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臂式喷射成型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臂式喷射成型机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悬臂式喷射成型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悬臂式喷射成型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悬臂式喷射成型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臂式喷射成型机组产品行业市场分析 </w:t>
      </w:r>
      <w:r>
        <w:rPr/>
        <w:br/>
        <w:br/>
      </w:r>
      <w:r>
        <w:rPr/>
        <w:t>（一）悬臂式喷射成型机组产品行业发展现状 </w:t>
      </w:r>
      <w:r>
        <w:rPr/>
        <w:br/>
        <w:br/>
      </w:r>
      <w:r>
        <w:rPr/>
        <w:t>（二）悬臂式喷射成型机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悬臂式喷射成型机组产品市场前景预测</w:t>
      </w:r>
      <w:r>
        <w:rPr/>
        <w:br/>
        <w:br/>
        <w:br/>
        <w:br/>
      </w:r>
      <w:r>
        <w:rPr/>
        <w:t>四、悬臂式喷射成型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33091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臂式喷射成型机组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330919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