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材板材薄板生产线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材板材薄板生产线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材板材薄板生产线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材板材薄板生产线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材板材薄板生产线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材板材薄板生产线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材板材薄板生产线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材板材薄板生产线设备产品行业市场分析 </w:t>
      </w:r>
      <w:r>
        <w:rPr/>
        <w:br/>
        <w:br/>
      </w:r>
      <w:r>
        <w:rPr/>
        <w:t>（一）石材板材薄板生产线设备产品行业发展现状 </w:t>
      </w:r>
      <w:r>
        <w:rPr/>
        <w:br/>
        <w:br/>
      </w:r>
      <w:r>
        <w:rPr/>
        <w:t>（二）石材板材薄板生产线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材板材薄板生产线设备产品市场前景预测</w:t>
      </w:r>
      <w:r>
        <w:rPr/>
        <w:br/>
        <w:br/>
        <w:br/>
        <w:br/>
      </w:r>
      <w:r>
        <w:rPr/>
        <w:t>四、石材板材薄板生产线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37280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材板材薄板生产线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372803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