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糖仪、血糖检测试碟（葡萄糖氧化酶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仪、血糖检测试碟（葡萄糖氧化酶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仪、血糖检测试碟（葡萄糖氧化酶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糖仪、血糖检测试碟（葡萄糖氧化酶法）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糖仪、血糖检测试碟（葡萄糖氧化酶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糖仪、血糖检测试碟（葡萄糖氧化酶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糖仪、血糖检测试碟（葡萄糖氧化酶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糖仪、血糖检测试碟（葡萄糖氧化酶法）产品行业市场分析 </w:t>
      </w:r>
      <w:r>
        <w:rPr/>
        <w:br/>
        <w:br/>
      </w:r>
      <w:r>
        <w:rPr/>
        <w:t>（一）血糖仪、血糖检测试碟（葡萄糖氧化酶法）产品行业发展现状 </w:t>
      </w:r>
      <w:r>
        <w:rPr/>
        <w:br/>
        <w:br/>
      </w:r>
      <w:r>
        <w:rPr/>
        <w:t>（二）血糖仪、血糖检测试碟（葡萄糖氧化酶法）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糖仪、血糖检测试碟（葡萄糖氧化酶法）产品市场前景预测</w:t>
      </w:r>
      <w:r>
        <w:rPr/>
        <w:br/>
        <w:br/>
        <w:br/>
        <w:br/>
      </w:r>
      <w:r>
        <w:rPr/>
        <w:t>四、血糖仪、血糖检测试碟（葡萄糖氧化酶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5498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糖仪、血糖检测试碟（葡萄糖氧化酶法）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54982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