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肢骨折内固定安装器械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肢骨折内固定安装器械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肢骨折内固定安装器械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肢骨折内固定安装器械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肢骨折内固定安装器械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肢骨折内固定安装器械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肢骨折内固定安装器械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肢骨折内固定安装器械包产品行业市场分析 </w:t>
      </w:r>
      <w:r>
        <w:rPr/>
        <w:br/>
        <w:br/>
      </w:r>
      <w:r>
        <w:rPr/>
        <w:t>（一）上肢骨折内固定安装器械包产品行业发展现状 </w:t>
      </w:r>
      <w:r>
        <w:rPr/>
        <w:br/>
        <w:br/>
      </w:r>
      <w:r>
        <w:rPr/>
        <w:t>（二）上肢骨折内固定安装器械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上肢骨折内固定安装器械包产品市场前景预测</w:t>
      </w:r>
      <w:r>
        <w:rPr/>
        <w:br/>
        <w:br/>
        <w:br/>
        <w:br/>
      </w:r>
      <w:r>
        <w:rPr/>
        <w:t>四、上肢骨折内固定安装器械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8244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肢骨折内固定安装器械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82445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