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速涡轮牙钻手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速涡轮牙钻手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速涡轮牙钻手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高速涡轮牙钻手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高速涡轮牙钻手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高速涡轮牙钻手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高速涡轮牙钻手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速涡轮牙钻手机产品行业市场分析 </w:t>
      </w:r>
      <w:r>
        <w:rPr/>
        <w:br/>
        <w:br/>
      </w:r>
      <w:r>
        <w:rPr/>
        <w:t>（一）高速涡轮牙钻手机产品行业发展现状 </w:t>
      </w:r>
      <w:r>
        <w:rPr/>
        <w:br/>
        <w:br/>
      </w:r>
      <w:r>
        <w:rPr/>
        <w:t>（二）高速涡轮牙钻手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高速涡轮牙钻手机产品市场前景预测</w:t>
      </w:r>
      <w:r>
        <w:rPr/>
        <w:br/>
        <w:br/>
        <w:br/>
        <w:br/>
      </w:r>
      <w:r>
        <w:rPr/>
        <w:t>四、高速涡轮牙钻手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2280499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速涡轮牙钻手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22804994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