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翼阴道扩张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翼阴道扩张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翼阴道扩张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翼阴道扩张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翼阴道扩张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翼阴道扩张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翼阴道扩张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翼阴道扩张器产品行业市场分析 </w:t>
      </w:r>
      <w:r>
        <w:rPr/>
        <w:br/>
        <w:br/>
      </w:r>
      <w:r>
        <w:rPr/>
        <w:t>（一）双翼阴道扩张器产品行业发展现状 </w:t>
      </w:r>
      <w:r>
        <w:rPr/>
        <w:br/>
        <w:br/>
      </w:r>
      <w:r>
        <w:rPr/>
        <w:t>（二）双翼阴道扩张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双翼阴道扩张器产品市场前景预测</w:t>
      </w:r>
      <w:r>
        <w:rPr/>
        <w:br/>
        <w:br/>
        <w:br/>
        <w:br/>
      </w:r>
      <w:r>
        <w:rPr/>
        <w:t>四、双翼阴道扩张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07544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翼阴道扩张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075445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