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制式固定全瓷义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制式固定全瓷义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制式固定全瓷义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制式固定全瓷义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定制式固定全瓷义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定制式固定全瓷义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定制式固定全瓷义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制式固定全瓷义齿产品行业市场分析 </w:t>
      </w:r>
      <w:r>
        <w:rPr/>
        <w:br/>
        <w:br/>
      </w:r>
      <w:r>
        <w:rPr/>
        <w:t>（一）定制式固定全瓷义齿产品行业发展现状 </w:t>
      </w:r>
      <w:r>
        <w:rPr/>
        <w:br/>
        <w:br/>
      </w:r>
      <w:r>
        <w:rPr/>
        <w:t>（二）定制式固定全瓷义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定制式固定全瓷义齿产品市场前景预测</w:t>
      </w:r>
      <w:r>
        <w:rPr/>
        <w:br/>
        <w:br/>
        <w:br/>
        <w:br/>
      </w:r>
      <w:r>
        <w:rPr/>
        <w:t>四、定制式固定全瓷义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7096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制式固定全瓷义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70967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