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齿科藻酸盐印模材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科藻酸盐印模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科藻酸盐印模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齿科藻酸盐印模材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齿科藻酸盐印模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科藻酸盐印模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科藻酸盐印模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科藻酸盐印模材料产品行业市场分析 </w:t>
      </w:r>
      <w:r>
        <w:rPr/>
        <w:br/>
        <w:br/>
      </w:r>
      <w:r>
        <w:rPr/>
        <w:t>（一）齿科藻酸盐印模材料产品行业发展现状 </w:t>
      </w:r>
      <w:r>
        <w:rPr/>
        <w:br/>
        <w:br/>
      </w:r>
      <w:r>
        <w:rPr/>
        <w:t>（二）齿科藻酸盐印模材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齿科藻酸盐印模材料产品市场前景预测</w:t>
      </w:r>
      <w:r>
        <w:rPr/>
        <w:br/>
        <w:br/>
        <w:br/>
        <w:br/>
      </w:r>
      <w:r>
        <w:rPr/>
        <w:t>四、齿科藻酸盐印模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6428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齿科藻酸盐印模材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64280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