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全数字便携式超声诊断系统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全数字便携式超声诊断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全数字便携式超声诊断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全数字便携式超声诊断系统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全数字便携式超声诊断系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全数字便携式超声诊断系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全数字便携式超声诊断系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全数字便携式超声诊断系统产品行业市场分析 </w:t>
      </w:r>
      <w:r>
        <w:rPr/>
        <w:br/>
        <w:br/>
      </w:r>
      <w:r>
        <w:rPr/>
        <w:t>（一）全数字便携式超声诊断系统产品行业发展现状 </w:t>
      </w:r>
      <w:r>
        <w:rPr/>
        <w:br/>
        <w:br/>
      </w:r>
      <w:r>
        <w:rPr/>
        <w:t>（二）全数字便携式超声诊断系统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全数字便携式超声诊断系统产品市场前景预测</w:t>
      </w:r>
      <w:r>
        <w:rPr/>
        <w:br/>
        <w:br/>
        <w:br/>
        <w:br/>
      </w:r>
      <w:r>
        <w:rPr/>
        <w:t>四、全数字便携式超声诊断系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4094852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全数字便携式超声诊断系统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40948523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