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托玛琳组合治疗垫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托玛琳组合治疗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托玛琳组合治疗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托玛琳组合治疗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托玛琳组合治疗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托玛琳组合治疗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托玛琳组合治疗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托玛琳组合治疗垫产品行业市场分析 </w:t>
      </w:r>
      <w:r>
        <w:rPr/>
        <w:br/>
        <w:br/>
      </w:r>
      <w:r>
        <w:rPr/>
        <w:t>（一）托玛琳组合治疗垫产品行业发展现状 </w:t>
      </w:r>
      <w:r>
        <w:rPr/>
        <w:br/>
        <w:br/>
      </w:r>
      <w:r>
        <w:rPr/>
        <w:t>（二）托玛琳组合治疗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托玛琳组合治疗垫产品市场前景预测</w:t>
      </w:r>
      <w:r>
        <w:rPr/>
        <w:br/>
        <w:br/>
        <w:br/>
        <w:br/>
      </w:r>
      <w:r>
        <w:rPr/>
        <w:t>四、托玛琳组合治疗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13232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托玛琳组合治疗垫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132329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