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植入式心脏起搏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入式心脏起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入式心脏起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植入式心脏起搏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植入式心脏起搏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植入式心脏起搏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植入式心脏起搏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植入式心脏起搏器产品行业市场分析 </w:t>
      </w:r>
      <w:r>
        <w:rPr/>
        <w:br/>
        <w:br/>
      </w:r>
      <w:r>
        <w:rPr/>
        <w:t>（一）植入式心脏起搏器产品行业发展现状 </w:t>
      </w:r>
      <w:r>
        <w:rPr/>
        <w:br/>
        <w:br/>
      </w:r>
      <w:r>
        <w:rPr/>
        <w:t>（二）植入式心脏起搏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植入式心脏起搏器产品市场前景预测</w:t>
      </w:r>
      <w:r>
        <w:rPr/>
        <w:br/>
        <w:br/>
        <w:br/>
        <w:br/>
      </w:r>
      <w:r>
        <w:rPr/>
        <w:t>四、植入式心脏起搏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2568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植入式心脏起搏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25683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