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血压计（智能臂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血压计（智能臂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血压计（智能臂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血压计（智能臂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子血压计（智能臂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血压计（智能臂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血压计（智能臂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血压计（智能臂式）产品行业市场分析 </w:t>
      </w:r>
      <w:r>
        <w:rPr/>
        <w:br/>
        <w:br/>
      </w:r>
      <w:r>
        <w:rPr/>
        <w:t>（一）电子血压计（智能臂式）产品行业发展现状 </w:t>
      </w:r>
      <w:r>
        <w:rPr/>
        <w:br/>
        <w:br/>
      </w:r>
      <w:r>
        <w:rPr/>
        <w:t>（二）电子血压计（智能臂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子血压计（智能臂式）产品市场前景预测</w:t>
      </w:r>
      <w:r>
        <w:rPr/>
        <w:br/>
        <w:br/>
        <w:br/>
        <w:br/>
      </w:r>
      <w:r>
        <w:rPr/>
        <w:t>四、电子血压计（智能臂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9143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血压计（智能臂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91439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