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型数字显示电子血压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型数字显示电子血压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型数字显示电子血压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型数字显示电子血压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型数字显示电子血压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型数字显示电子血压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型数字显示电子血压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型数字显示电子血压计产品行业市场分析 </w:t>
      </w:r>
      <w:r>
        <w:rPr/>
        <w:br/>
        <w:br/>
      </w:r>
      <w:r>
        <w:rPr/>
        <w:t>（一）自动型数字显示电子血压计产品行业发展现状 </w:t>
      </w:r>
      <w:r>
        <w:rPr/>
        <w:br/>
        <w:br/>
      </w:r>
      <w:r>
        <w:rPr/>
        <w:t>（二）自动型数字显示电子血压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自动型数字显示电子血压计产品市场前景预测</w:t>
      </w:r>
      <w:r>
        <w:rPr/>
        <w:br/>
        <w:br/>
        <w:br/>
        <w:br/>
      </w:r>
      <w:r>
        <w:rPr/>
        <w:t>四、自动型数字显示电子血压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3390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型数字显示电子血压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33902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