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凝胶杜松精油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凝胶杜松精油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凝胶杜松精油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凝胶杜松精油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水凝胶杜松精油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凝胶杜松精油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凝胶杜松精油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凝胶杜松精油贴产品行业市场分析 </w:t>
      </w:r>
      <w:r>
        <w:rPr/>
        <w:br/>
        <w:br/>
      </w:r>
      <w:r>
        <w:rPr/>
        <w:t>（一）水凝胶杜松精油贴产品行业发展现状 </w:t>
      </w:r>
      <w:r>
        <w:rPr/>
        <w:br/>
        <w:br/>
      </w:r>
      <w:r>
        <w:rPr/>
        <w:t>（二）水凝胶杜松精油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水凝胶杜松精油贴产品市场前景预测</w:t>
      </w:r>
      <w:r>
        <w:rPr/>
        <w:br/>
        <w:br/>
        <w:br/>
        <w:br/>
      </w:r>
      <w:r>
        <w:rPr/>
        <w:t>四、水凝胶杜松精油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165831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凝胶杜松精油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1658313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