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非吸收性外科缝线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吸收性外科缝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吸收性外科缝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非吸收性外科缝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非吸收性外科缝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非吸收性外科缝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非吸收性外科缝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非吸收性外科缝线产品行业市场分析 </w:t>
      </w:r>
      <w:r>
        <w:rPr/>
        <w:br/>
        <w:br/>
      </w:r>
      <w:r>
        <w:rPr/>
        <w:t>（一）非吸收性外科缝线产品行业发展现状 </w:t>
      </w:r>
      <w:r>
        <w:rPr/>
        <w:br/>
        <w:br/>
      </w:r>
      <w:r>
        <w:rPr/>
        <w:t>（二）非吸收性外科缝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非吸收性外科缝线产品市场前景预测</w:t>
      </w:r>
      <w:r>
        <w:rPr/>
        <w:br/>
        <w:br/>
        <w:br/>
        <w:br/>
      </w:r>
      <w:r>
        <w:rPr/>
        <w:t>四、非吸收性外科缝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19562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非吸收性外科缝线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195624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