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细胞分析仪用溶血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细胞分析仪用溶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细胞分析仪用溶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细胞分析仪用溶血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细胞分析仪用溶血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细胞分析仪用溶血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细胞分析仪用溶血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细胞分析仪用溶血剂产品行业市场分析 </w:t>
      </w:r>
      <w:r>
        <w:rPr/>
        <w:br/>
        <w:br/>
      </w:r>
      <w:r>
        <w:rPr/>
        <w:t>（一）血细胞分析仪用溶血剂产品行业发展现状 </w:t>
      </w:r>
      <w:r>
        <w:rPr/>
        <w:br/>
        <w:br/>
      </w:r>
      <w:r>
        <w:rPr/>
        <w:t>（二）血细胞分析仪用溶血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细胞分析仪用溶血剂产品市场前景预测</w:t>
      </w:r>
      <w:r>
        <w:rPr/>
        <w:br/>
        <w:br/>
        <w:br/>
        <w:br/>
      </w:r>
      <w:r>
        <w:rPr/>
        <w:t>四、血细胞分析仪用溶血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2380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细胞分析仪用溶血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23808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