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压力蒸汽灭菌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压力蒸汽灭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压力蒸汽灭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压力蒸汽灭菌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立式压力蒸汽灭菌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式压力蒸汽灭菌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式压力蒸汽灭菌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压力蒸汽灭菌器产品行业市场分析 </w:t>
      </w:r>
      <w:r>
        <w:rPr/>
        <w:br/>
        <w:br/>
      </w:r>
      <w:r>
        <w:rPr/>
        <w:t>（一）立式压力蒸汽灭菌器产品行业发展现状 </w:t>
      </w:r>
      <w:r>
        <w:rPr/>
        <w:br/>
        <w:br/>
      </w:r>
      <w:r>
        <w:rPr/>
        <w:t>（二）立式压力蒸汽灭菌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立式压力蒸汽灭菌器产品市场前景预测</w:t>
      </w:r>
      <w:r>
        <w:rPr/>
        <w:br/>
        <w:br/>
        <w:br/>
        <w:br/>
      </w:r>
      <w:r>
        <w:rPr/>
        <w:t>四、立式压力蒸汽灭菌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4395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压力蒸汽灭菌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43956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