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周林频谱保健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周林频谱保健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周林频谱保健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周林频谱保健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周林频谱保健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周林频谱保健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周林频谱保健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周林频谱保健治疗仪产品行业市场分析 </w:t>
      </w:r>
      <w:r>
        <w:rPr/>
        <w:br/>
        <w:br/>
      </w:r>
      <w:r>
        <w:rPr/>
        <w:t>（一）周林频谱保健治疗仪产品行业发展现状 </w:t>
      </w:r>
      <w:r>
        <w:rPr/>
        <w:br/>
        <w:br/>
      </w:r>
      <w:r>
        <w:rPr/>
        <w:t>（二）周林频谱保健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周林频谱保健治疗仪产品市场前景预测</w:t>
      </w:r>
      <w:r>
        <w:rPr/>
        <w:br/>
        <w:br/>
        <w:br/>
        <w:br/>
      </w:r>
      <w:r>
        <w:rPr/>
        <w:t>四、周林频谱保健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1220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周林频谱保健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12209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