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彩色多普勒诊断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彩色多普勒诊断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彩色多普勒诊断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彩色多普勒诊断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彩色多普勒诊断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彩色多普勒诊断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彩色多普勒诊断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彩色多普勒诊断仪产品行业市场分析 </w:t>
      </w:r>
      <w:r>
        <w:rPr/>
        <w:br/>
        <w:br/>
      </w:r>
      <w:r>
        <w:rPr/>
        <w:t>（一）超声彩色多普勒诊断仪产品行业发展现状 </w:t>
      </w:r>
      <w:r>
        <w:rPr/>
        <w:br/>
        <w:br/>
      </w:r>
      <w:r>
        <w:rPr/>
        <w:t>（二）超声彩色多普勒诊断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超声彩色多普勒诊断仪产品市场前景预测</w:t>
      </w:r>
      <w:r>
        <w:rPr/>
        <w:br/>
        <w:br/>
        <w:br/>
        <w:br/>
      </w:r>
      <w:r>
        <w:rPr/>
        <w:t>四、超声彩色多普勒诊断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4326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彩色多普勒诊断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43268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