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血管造影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血管造影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血管造影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X</w:t>
      </w:r>
      <w:r>
        <w:rPr/>
        <w:t>射线血管造影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X</w:t>
      </w:r>
      <w:r>
        <w:rPr/>
        <w:t>射线血管造影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X</w:t>
      </w:r>
      <w:r>
        <w:rPr/>
        <w:t>射线血管造影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X</w:t>
      </w:r>
      <w:r>
        <w:rPr/>
        <w:t>射线血管造影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X</w:t>
      </w:r>
      <w:r>
        <w:rPr/>
        <w:t>射线血管造影系统产品行业市场分析 </w:t>
      </w:r>
      <w:r>
        <w:rPr/>
        <w:br/>
        <w:br/>
      </w:r>
      <w:r>
        <w:rPr/>
        <w:t>（一）</w:t>
      </w:r>
      <w:r>
        <w:rPr/>
        <w:t>X</w:t>
      </w:r>
      <w:r>
        <w:rPr/>
        <w:t>射线血管造影系统产品行业发展现状 </w:t>
      </w:r>
      <w:r>
        <w:rPr/>
        <w:br/>
        <w:br/>
      </w:r>
      <w:r>
        <w:rPr/>
        <w:t>（二）</w:t>
      </w:r>
      <w:r>
        <w:rPr/>
        <w:t>X</w:t>
      </w:r>
      <w:r>
        <w:rPr/>
        <w:t>射线血管造影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X</w:t>
      </w:r>
      <w:r>
        <w:rPr/>
        <w:t>射线血管造影系统产品市场前景预测</w:t>
      </w:r>
      <w:r>
        <w:rPr/>
        <w:br/>
        <w:br/>
        <w:br/>
        <w:br/>
      </w:r>
      <w:r>
        <w:rPr/>
        <w:t>四、</w:t>
      </w:r>
      <w:r>
        <w:rPr/>
        <w:t>X</w:t>
      </w:r>
      <w:r>
        <w:rPr/>
        <w:t>射线血管造影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5579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血管造影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55798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