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磁脉冲治疗仪（分体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磁脉冲治疗仪（分体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磁脉冲治疗仪（分体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磁脉冲治疗仪（分体式）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红外磁脉冲治疗仪（分体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红外磁脉冲治疗仪（分体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红外磁脉冲治疗仪（分体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磁脉冲治疗仪（分体式）产品行业市场分析 </w:t>
      </w:r>
      <w:r>
        <w:rPr/>
        <w:br/>
        <w:br/>
      </w:r>
      <w:r>
        <w:rPr/>
        <w:t>（一）红外磁脉冲治疗仪（分体式）产品行业发展现状 </w:t>
      </w:r>
      <w:r>
        <w:rPr/>
        <w:br/>
        <w:br/>
      </w:r>
      <w:r>
        <w:rPr/>
        <w:t>（二）红外磁脉冲治疗仪（分体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红外磁脉冲治疗仪（分体式）产品市场前景预测</w:t>
      </w:r>
      <w:r>
        <w:rPr/>
        <w:br/>
        <w:br/>
        <w:br/>
        <w:br/>
      </w:r>
      <w:r>
        <w:rPr/>
        <w:t>四、红外磁脉冲治疗仪（分体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5354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磁脉冲治疗仪（分体式）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53541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