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黄碳酸氢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黄碳酸氢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黄碳酸氢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黄碳酸氢钠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大黄碳酸氢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黄碳酸氢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黄碳酸氢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黄碳酸氢钠片产品行业市场分析 </w:t>
      </w:r>
      <w:r>
        <w:rPr/>
        <w:br/>
        <w:br/>
      </w:r>
      <w:r>
        <w:rPr/>
        <w:t>（一）大黄碳酸氢钠片产品行业发展现状 </w:t>
      </w:r>
      <w:r>
        <w:rPr/>
        <w:br/>
        <w:br/>
      </w:r>
      <w:r>
        <w:rPr/>
        <w:t>（二）大黄碳酸氢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大黄碳酸氢钠片产品市场前景预测</w:t>
      </w:r>
      <w:r>
        <w:rPr/>
        <w:br/>
        <w:br/>
        <w:br/>
        <w:br/>
      </w:r>
      <w:r>
        <w:rPr/>
        <w:t>四、大黄碳酸氢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8441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黄碳酸氢钠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84417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