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颠茄磺苄啶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颠茄磺苄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颠茄磺苄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颠茄磺苄啶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颠茄磺苄啶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颠茄磺苄啶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颠茄磺苄啶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颠茄磺苄啶片产品行业市场分析 </w:t>
      </w:r>
      <w:r>
        <w:rPr/>
        <w:br/>
        <w:br/>
      </w:r>
      <w:r>
        <w:rPr/>
        <w:t>（一）颠茄磺苄啶片产品行业发展现状 </w:t>
      </w:r>
      <w:r>
        <w:rPr/>
        <w:br/>
        <w:br/>
      </w:r>
      <w:r>
        <w:rPr/>
        <w:t>（二）颠茄磺苄啶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颠茄磺苄啶片产品市场前景预测</w:t>
      </w:r>
      <w:r>
        <w:rPr/>
        <w:br/>
        <w:br/>
        <w:br/>
        <w:br/>
      </w:r>
      <w:r>
        <w:rPr/>
        <w:t>四、颠茄磺苄啶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220005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颠茄磺苄啶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2200056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