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儿氨酚黄那敏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儿氨酚黄那敏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儿氨酚黄那敏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儿氨酚黄那敏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氨酚黄那敏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氨酚黄那敏片产品行业市场分析</w:t>
      </w:r>
      <w:r>
        <w:rPr/>
        <w:br/>
        <w:br/>
      </w:r>
      <w:r>
        <w:rPr/>
        <w:t>（一）小儿氨酚黄那敏片产品行业发展现状 </w:t>
      </w:r>
      <w:r>
        <w:rPr/>
        <w:br/>
        <w:br/>
      </w:r>
      <w:r>
        <w:rPr/>
        <w:t>（二）小儿氨酚黄那敏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小儿氨酚黄那敏片产品市场前景预测</w:t>
      </w:r>
      <w:r>
        <w:rPr/>
        <w:br/>
        <w:br/>
      </w:r>
      <w:r>
        <w:rPr/>
        <w:t>四、小儿氨酚黄那敏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5023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儿氨酚黄那敏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50231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