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复方氨酚苯海拉明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方氨酚苯海拉明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方氨酚苯海拉明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复方氨酚苯海拉明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氨酚苯海拉明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氨酚苯海拉明片产品行业市场分析</w:t>
      </w:r>
      <w:r>
        <w:rPr/>
        <w:br/>
        <w:br/>
      </w:r>
      <w:r>
        <w:rPr/>
        <w:t>（一）复方氨酚苯海拉明片产品行业发展现状 </w:t>
      </w:r>
      <w:r>
        <w:rPr/>
        <w:br/>
        <w:br/>
      </w:r>
      <w:r>
        <w:rPr/>
        <w:t>（二）复方氨酚苯海拉明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复方氨酚苯海拉明片产品市场前景预测</w:t>
      </w:r>
      <w:r>
        <w:rPr/>
        <w:br/>
        <w:br/>
      </w:r>
      <w:r>
        <w:rPr/>
        <w:t>四、复方氨酚苯海拉明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064897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复方氨酚苯海拉明片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0648975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