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酮洛芬肠溶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酮洛芬肠溶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酮洛芬肠溶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酮洛芬肠溶胶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酮洛芬肠溶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酮洛芬肠溶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酮洛芬肠溶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酮洛芬肠溶胶囊产品行业市场分析 </w:t>
      </w:r>
      <w:r>
        <w:rPr/>
        <w:br/>
        <w:br/>
      </w:r>
      <w:r>
        <w:rPr/>
        <w:t>（一）酮洛芬肠溶胶囊产品行业发展现状 </w:t>
      </w:r>
      <w:r>
        <w:rPr/>
        <w:br/>
        <w:br/>
      </w:r>
      <w:r>
        <w:rPr/>
        <w:t>（二）酮洛芬肠溶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酮洛芬肠溶胶囊产品市场前景预测</w:t>
      </w:r>
      <w:r>
        <w:rPr/>
        <w:br/>
        <w:br/>
        <w:br/>
        <w:br/>
      </w:r>
      <w:r>
        <w:rPr/>
        <w:t>四、酮洛芬肠溶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4031465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酮洛芬肠溶胶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40314651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