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组人粒细胞刺激因子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组人粒细胞刺激因子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组人粒细胞刺激因子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组人粒细胞刺激因子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组人粒细胞刺激因子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组人粒细胞刺激因子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组人粒细胞刺激因子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组人粒细胞刺激因子注射液产品行业市场分析 </w:t>
      </w:r>
      <w:r>
        <w:rPr/>
        <w:br/>
        <w:br/>
      </w:r>
      <w:r>
        <w:rPr/>
        <w:t>（一）重组人粒细胞刺激因子注射液产品行业发展现状 </w:t>
      </w:r>
      <w:r>
        <w:rPr/>
        <w:br/>
        <w:br/>
      </w:r>
      <w:r>
        <w:rPr/>
        <w:t>（二）重组人粒细胞刺激因子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重组人粒细胞刺激因子注射液产品市场前景预测</w:t>
      </w:r>
      <w:r>
        <w:rPr/>
        <w:br/>
        <w:br/>
        <w:br/>
        <w:br/>
      </w:r>
      <w:r>
        <w:rPr/>
        <w:t>四、重组人粒细胞刺激因子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4498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组人粒细胞刺激因子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44989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