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儿复方磺胺甲噁唑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复方磺胺甲噁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复方磺胺甲噁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儿复方磺胺甲噁唑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复方磺胺甲噁唑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复方磺胺甲噁唑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复方磺胺甲噁唑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复方磺胺甲噁唑片产品行业市场分析 </w:t>
      </w:r>
      <w:r>
        <w:rPr/>
        <w:br/>
        <w:br/>
      </w:r>
      <w:r>
        <w:rPr/>
        <w:t>（一）小儿复方磺胺甲噁唑片产品行业发展现状 </w:t>
      </w:r>
      <w:r>
        <w:rPr/>
        <w:br/>
        <w:br/>
      </w:r>
      <w:r>
        <w:rPr/>
        <w:t>（二）小儿复方磺胺甲噁唑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儿复方磺胺甲噁唑片产品市场前景预测</w:t>
      </w:r>
      <w:r>
        <w:rPr/>
        <w:br/>
        <w:br/>
        <w:br/>
        <w:br/>
      </w:r>
      <w:r>
        <w:rPr/>
        <w:t>四、小儿复方磺胺甲噁唑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8160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儿复方磺胺甲噁唑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81603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