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氟罗沙星葡萄糖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氟罗沙星葡萄糖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氟罗沙星葡萄糖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氟罗沙星葡萄糖注射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氟罗沙星葡萄糖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氟罗沙星葡萄糖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氟罗沙星葡萄糖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氟罗沙星葡萄糖注射液产品行业市场分析 </w:t>
      </w:r>
      <w:r>
        <w:rPr/>
        <w:br/>
        <w:br/>
      </w:r>
      <w:r>
        <w:rPr/>
        <w:t>（一）氟罗沙星葡萄糖注射液产品行业发展现状 </w:t>
      </w:r>
      <w:r>
        <w:rPr/>
        <w:br/>
        <w:br/>
      </w:r>
      <w:r>
        <w:rPr/>
        <w:t>（二）氟罗沙星葡萄糖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氟罗沙星葡萄糖注射液产品市场前景预测</w:t>
      </w:r>
      <w:r>
        <w:rPr/>
        <w:br/>
        <w:br/>
        <w:br/>
        <w:br/>
      </w:r>
      <w:r>
        <w:rPr/>
        <w:t>四、氟罗沙星葡萄糖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3009462277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氟罗沙星葡萄糖注射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30094622775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