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植物纯萃美白保湿防晒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植物纯萃美白保湿防晒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植物纯萃美白保湿防晒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植物纯萃美白保湿防晒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植物纯萃美白保湿防晒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植物纯萃美白保湿防晒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植物纯萃美白保湿防晒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植物纯萃美白保湿防晒露产品行业市场分析 </w:t>
      </w:r>
      <w:r>
        <w:rPr/>
        <w:br/>
        <w:br/>
      </w:r>
      <w:r>
        <w:rPr/>
        <w:t>（一）植物纯萃美白保湿防晒露产品行业发展现状 </w:t>
      </w:r>
      <w:r>
        <w:rPr/>
        <w:br/>
        <w:br/>
      </w:r>
      <w:r>
        <w:rPr/>
        <w:t>（二）植物纯萃美白保湿防晒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植物纯萃美白保湿防晒露产品市场前景预测</w:t>
      </w:r>
      <w:r>
        <w:rPr/>
        <w:br/>
        <w:br/>
        <w:br/>
        <w:br/>
      </w:r>
      <w:r>
        <w:rPr/>
        <w:t>四、植物纯萃美白保湿防晒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533696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植物纯萃美白保湿防晒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5336969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